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 Formularz cenowy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45" w:before="0" w:after="0"/>
        <w:ind w:left="5760" w:firstLine="6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62626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" w:hAnsi="Arial" w:cs="Arial"/>
          <w:i/>
          <w:i/>
          <w:color w:val="62626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( pieczęć wykonawcy) </w:t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12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Gmina Trzebownisko</w:t>
        <w:br/>
        <w:t xml:space="preserve">36-001 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Trzebownisko 97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FORMULARZ CENOWY</w:t>
      </w:r>
      <w:r>
        <w:rPr>
          <w:rFonts w:cs="Arial" w:ascii="Arial" w:hAnsi="Arial"/>
          <w:color w:val="626262"/>
          <w:sz w:val="24"/>
          <w:szCs w:val="24"/>
          <w:lang w:eastAsia="pl-PL"/>
        </w:rPr>
        <w:br/>
      </w:r>
      <w:r>
        <w:rPr>
          <w:rFonts w:cs="Arial" w:ascii="Arial" w:hAnsi="Arial"/>
          <w:color w:val="000000"/>
          <w:lang w:eastAsia="pl-PL"/>
        </w:rPr>
        <w:t>dotyczący zagospodarowania przestrzeni publicznej oznaczonej jako działka nr ewidencyjny 188/5 zlokalizowanej w Nowej Ws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color w:val="000000"/>
          <w:sz w:val="4"/>
          <w:lang w:eastAsia="pl-PL"/>
        </w:rPr>
      </w:pPr>
      <w:r>
        <w:rPr>
          <w:rFonts w:cs="Arial" w:ascii="Arial" w:hAnsi="Arial"/>
          <w:color w:val="000000"/>
          <w:sz w:val="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1842"/>
        <w:gridCol w:w="2268"/>
        <w:gridCol w:w="22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cena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nięcie drzew </w:t>
              <w:br/>
              <w:t xml:space="preserve">i krzaków o średnicy 16 - 25 cm wraz </w:t>
              <w:br/>
              <w:t xml:space="preserve">z karczowaniem </w:t>
              <w:br/>
              <w:t>- 25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anie dołów (15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  <w:br/>
              <w:t>i dowiezienie gruntu z odległości do 5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owanie </w:t>
              <w:br/>
              <w:t xml:space="preserve">i profilowaniu terenu w gruncie gliniastym na powierzchni </w:t>
              <w:br/>
              <w:t>8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……………………………………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spacing w:lineRule="atLeast" w:line="245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odpis i pieczęć osoby / osób uprawnionych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3:00Z</dcterms:created>
  <dc:creator>Medialni</dc:creator>
  <dc:description/>
  <cp:keywords/>
  <dc:language>en-US</dc:language>
  <cp:lastModifiedBy>mbielenda</cp:lastModifiedBy>
  <cp:lastPrinted>2014-07-16T10:40:00Z</cp:lastPrinted>
  <dcterms:modified xsi:type="dcterms:W3CDTF">2015-09-09T09:19:00Z</dcterms:modified>
  <cp:revision>17</cp:revision>
  <dc:subject/>
  <dc:title/>
</cp:coreProperties>
</file>